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бучение по учебно-методическим комплектам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 УМК включают в себя: 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 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 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 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 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 - новые мультфильмы по произведениям татарских писателей на татарском языке (объединения "Татармультфильм"); - 8 мультфильмов студии "Союзмультфильм", переведенные на татарский язык; 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 - аудиозаписи татарских народных танцевальных мелодий "Шома бас" для детей с 3 до 7 лет, на CD-диске. 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 Трансляция цикла телепередач Государственной телерадиокомпанией "Новый век" ведется еженедельно по воскресеньям с 5 февраля (время эфира 9.30 ч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44:00Z</dcterms:created>
  <dc:creator>МАРГАРИТА</dc:creator>
  <dc:description/>
  <cp:keywords/>
  <dc:language>en-US</dc:language>
  <cp:lastModifiedBy>МАРГАРИТА</cp:lastModifiedBy>
  <dcterms:modified xsi:type="dcterms:W3CDTF">2013-04-20T11:46:00Z</dcterms:modified>
  <cp:revision>3</cp:revision>
  <dc:subject/>
  <dc:title/>
</cp:coreProperties>
</file>